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MARIJAMPOLĖS SAV. ŽELSVOS PROGIMNAZIJ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 xml:space="preserve">SUTRUMPINTAS AIŠKINAMASIS RAŠTAS </w:t>
      </w:r>
    </w:p>
    <w:p>
      <w:pPr>
        <w:pStyle w:val="Normal"/>
        <w:jc w:val="center"/>
        <w:rPr/>
      </w:pPr>
      <w:r>
        <w:rPr>
          <w:b/>
          <w:lang w:val="lt-LT"/>
        </w:rPr>
        <w:t>PRIE 2022 M BIRŽELIO 30 D.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FINANSINIŲ ATASKAITŲ RINKINI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2-07-15   Nr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Želsv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lt-LT"/>
        </w:rPr>
      </w:pPr>
      <w:r>
        <w:rPr>
          <w:b/>
          <w:lang w:val="lt-LT"/>
        </w:rPr>
        <w:t>BENDROJI DALIS</w:t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Mokyklos oficialus pavadinimas - Marijampolės sav. Želsvos progimnazija. Įstaiga naujai perregistruota 2020 m. rugsėjo 1 d.</w:t>
      </w:r>
    </w:p>
    <w:p>
      <w:pPr>
        <w:pStyle w:val="Normal"/>
        <w:ind w:firstLine="720"/>
        <w:jc w:val="both"/>
        <w:rPr/>
      </w:pPr>
      <w:r>
        <w:rPr>
          <w:lang w:val="lt-LT"/>
        </w:rPr>
        <w:t>Mokyklos kodas 190379088. Adresas: V.Marazo g. 6, Želsvos kaimas, Liudvinavo sen., Marijampolės sav. telefonas (8 343) 22 039. Marijampolės sav. Želsvos progimnazijos steigėjas – Marijampolės savivaldybės taryba. Mokykla veikia vadovaudamasi Marijampolės savivaldybės tarybos 2020m. balandžio 27 d. sprendimu Nr. 1-118 patvirtintais nuostatais. Mokyklos pagrindinė sritis – švietimas. Pagrindinė veiklos rūšis – bendrasis pagrindinis ugdyma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Kontroliuojamųjų ir asocijuotų subjektų Želsvos progimnazija neturi.</w:t>
      </w:r>
    </w:p>
    <w:p>
      <w:pPr>
        <w:pStyle w:val="Normal"/>
        <w:ind w:firstLine="720"/>
        <w:jc w:val="both"/>
        <w:rPr/>
      </w:pPr>
      <w:r>
        <w:rPr>
          <w:lang w:val="lt-LT"/>
        </w:rPr>
        <w:t>Finansiniai metai sutampa su kalendoriniais metais.</w:t>
      </w:r>
    </w:p>
    <w:p>
      <w:pPr>
        <w:pStyle w:val="Normal"/>
        <w:ind w:firstLine="720"/>
        <w:jc w:val="both"/>
        <w:rPr/>
      </w:pPr>
      <w:r>
        <w:rPr>
          <w:lang w:val="lt-LT"/>
        </w:rPr>
        <w:t>Neapibrėžtųjų įsipareigojimų ir neapibrėžto turto pokyčių nuo ataskaitinių finansinių metų pradžios iki paskutinės tarpinio ataskaitinio laikotarpio dienos nebuvo.</w:t>
      </w:r>
    </w:p>
    <w:p>
      <w:pPr>
        <w:pStyle w:val="Normal"/>
        <w:ind w:firstLine="720"/>
        <w:jc w:val="both"/>
        <w:rPr/>
      </w:pPr>
      <w:r>
        <w:rPr>
          <w:lang w:val="lt-LT"/>
        </w:rPr>
        <w:t>Sprendimų dėl teisinių ginčų mūsų mokykla neturėjo. Keisti apskaitos įverčius poreikio nebuvo.</w:t>
      </w:r>
    </w:p>
    <w:p>
      <w:pPr>
        <w:pStyle w:val="Normal"/>
        <w:ind w:firstLine="720"/>
        <w:jc w:val="both"/>
        <w:rPr/>
      </w:pPr>
      <w:r>
        <w:rPr>
          <w:lang w:val="lt-LT"/>
        </w:rPr>
        <w:t>Apskaita vykdoma eurai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I. APSKAITOS POLITIKA</w:t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Mokyklos apskaitos politika aprašyta aiškinamajame rašte už 2021 metų laikotarpį. Ataskaitinio laikotarpio eigoje apskaitos politika nebuvo pakeista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ind w:left="1800" w:hanging="1800"/>
        <w:jc w:val="center"/>
        <w:rPr>
          <w:b/>
          <w:b/>
          <w:lang w:val="lt-LT"/>
        </w:rPr>
      </w:pPr>
      <w:r>
        <w:rPr>
          <w:b/>
          <w:lang w:val="lt-LT"/>
        </w:rPr>
        <w:t>PASTABOS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Finansinės būklės ataskaitoje pateikta informacija apie mokyklos turto, finansavimo sumų, įsipareigojimų ir grynojo turto vertę paskutinę ataskaitinio laikotarpio dieną.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>1.Ilgalaikis nematerialus turta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Į apskaitą įtraukta mokyklos internetinė svetainė. Likutinė vertė </w:t>
      </w:r>
      <w:r>
        <w:rPr>
          <w:b/>
          <w:lang w:val="lt-LT"/>
        </w:rPr>
        <w:t>1,00</w:t>
      </w:r>
      <w:r>
        <w:rPr>
          <w:lang w:val="lt-LT"/>
        </w:rPr>
        <w:t xml:space="preserve"> Eur.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>2. Ilgalaikis materialus turta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Įstaigos disponuojamų pastatų, infrastruktūrinių statinių, mašinų ir įrengimų, baldų ir biuro įrangos ataskaitinio laikotarpio pabaigos likutinės vertės iššifravimas pagal finansavimo šaltinius pateiktas lentelėje:</w:t>
      </w:r>
    </w:p>
    <w:p>
      <w:pPr>
        <w:pStyle w:val="Normal"/>
        <w:ind w:firstLine="720"/>
        <w:jc w:val="right"/>
        <w:rPr>
          <w:lang w:val="lt-LT"/>
        </w:rPr>
      </w:pPr>
      <w:r>
        <w:rPr>
          <w:lang w:val="lt-LT"/>
        </w:rPr>
        <w:t>Eu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0"/>
        <w:gridCol w:w="1620"/>
        <w:gridCol w:w="2005"/>
        <w:gridCol w:w="1276"/>
        <w:gridCol w:w="1276"/>
      </w:tblGrid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2-0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alstybės biudžeto lėš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avivaldybės biudžeto lėšo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uropos Sąjungos lėš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iti šaltini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 viso 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stat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9779,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9779,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tatini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2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6,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69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3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880,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šinos ir įrengi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6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26,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6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962,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dai ir biuro įra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8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,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82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as ilgalaikis tur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3,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7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2503,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8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0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2138,57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</w:t>
      </w:r>
    </w:p>
    <w:p>
      <w:pPr>
        <w:pStyle w:val="Normal"/>
        <w:ind w:firstLine="720"/>
        <w:jc w:val="both"/>
        <w:rPr>
          <w:lang w:val="lt-LT"/>
        </w:rPr>
      </w:pPr>
      <w:r>
        <w:rPr>
          <w:b/>
          <w:lang w:val="lt-LT"/>
        </w:rPr>
        <w:t xml:space="preserve">3. Atsargos. </w:t>
      </w:r>
      <w:r>
        <w:rPr>
          <w:lang w:val="lt-LT"/>
        </w:rPr>
        <w:t>Atsargas sudaro degalų likutis mokykliniame autobuse 2022-06-30 dienai 38,52  litro degalų už 73,54 Eurus.</w:t>
      </w:r>
    </w:p>
    <w:p>
      <w:pPr>
        <w:pStyle w:val="Normal"/>
        <w:ind w:firstLine="720"/>
        <w:jc w:val="both"/>
        <w:rPr>
          <w:lang w:val="lt-LT"/>
        </w:rPr>
      </w:pPr>
      <w:r>
        <w:rPr>
          <w:b/>
          <w:lang w:val="lt-LT"/>
        </w:rPr>
        <w:t xml:space="preserve">4. Per vienerius metus gautinos sumos. </w:t>
      </w:r>
      <w:r>
        <w:rPr>
          <w:lang w:val="lt-LT"/>
        </w:rPr>
        <w:t>Jų iššifravimas pateiktas lentelėje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right"/>
        <w:rPr>
          <w:lang w:val="lt-LT"/>
        </w:rPr>
      </w:pPr>
      <w:r>
        <w:rPr>
          <w:lang w:val="lt-LT"/>
        </w:rPr>
        <w:t>Eu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126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2-06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Valstybės biudžeto lėš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avivaldybės biudžeto lėš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lstybės biudžeto lėšos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Iš viso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kauptos gautinos su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798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45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6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5206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t. atostogini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89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4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438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.t. kaupinia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6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12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193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os gautinos su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026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78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6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9575,48</w:t>
            </w:r>
          </w:p>
        </w:tc>
      </w:tr>
    </w:tbl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5. Pinigai ir pinigų ekvivalentai</w:t>
      </w:r>
      <w:r>
        <w:rPr>
          <w:lang w:val="lt-LT"/>
        </w:rPr>
        <w:t>.</w:t>
      </w:r>
    </w:p>
    <w:p>
      <w:pPr>
        <w:pStyle w:val="Normal"/>
        <w:ind w:firstLine="720"/>
        <w:jc w:val="right"/>
        <w:rPr>
          <w:lang w:val="lt-LT"/>
        </w:rPr>
      </w:pPr>
      <w:r>
        <w:rPr>
          <w:lang w:val="lt-LT"/>
        </w:rPr>
        <w:t>Eu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24"/>
        <w:gridCol w:w="1847"/>
        <w:gridCol w:w="1670"/>
        <w:gridCol w:w="1402"/>
        <w:gridCol w:w="1670"/>
      </w:tblGrid>
      <w:tr>
        <w:trPr>
          <w:trHeight w:val="88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alstybės biudžeto lėšos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avivaldybės biudžeti lėšo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iti šaltiniai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Projekto lėšo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Iš viso </w:t>
            </w:r>
          </w:p>
        </w:tc>
      </w:tr>
      <w:tr>
        <w:trPr>
          <w:trHeight w:val="1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2-06-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8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637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675,93</w:t>
            </w:r>
          </w:p>
        </w:tc>
      </w:tr>
    </w:tbl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b/>
          <w:lang w:val="lt-LT"/>
        </w:rPr>
        <w:t xml:space="preserve">6. Finansavimo sumos. </w:t>
      </w:r>
      <w:r>
        <w:rPr>
          <w:lang w:val="lt-LT"/>
        </w:rPr>
        <w:t>Informacija apie finansavimo sumas pagal šaltinį,tikslinę paskirtį ir jų pokyčiai per ataskaitinį laikotarpį pateikti pagal 20-ojo VSAFAS‚ „Finansavimo sumos‘‘ 4 priedą (pridedamas  priedas).</w:t>
      </w:r>
    </w:p>
    <w:p>
      <w:pPr>
        <w:pStyle w:val="Normal"/>
        <w:ind w:firstLine="720"/>
        <w:jc w:val="both"/>
        <w:rPr>
          <w:lang w:val="lt-LT"/>
        </w:rPr>
      </w:pPr>
      <w:r>
        <w:rPr>
          <w:b/>
          <w:lang w:val="lt-LT"/>
        </w:rPr>
        <w:t xml:space="preserve">7. Įsipareigojimai. </w:t>
      </w:r>
      <w:r>
        <w:rPr>
          <w:lang w:val="lt-LT"/>
        </w:rPr>
        <w:t>Įsipareigojimus 2022-06-30 dienai sudaro ilgalaikiai  įsipareigojimai bei trumpalaikiai įsipareigojimai: ilgalaikiai atidėjiniai,  įsiskolinimas tiekėjams, su darbo santykiais susiję įsipareigojimai bei sukauptos mokėtinos sumos:</w:t>
      </w:r>
    </w:p>
    <w:p>
      <w:pPr>
        <w:pStyle w:val="Normal"/>
        <w:ind w:firstLine="720"/>
        <w:jc w:val="right"/>
        <w:rPr/>
      </w:pPr>
      <w:r>
        <w:rPr/>
        <w:t>Eur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60"/>
        <w:gridCol w:w="1620"/>
        <w:gridCol w:w="1260"/>
        <w:gridCol w:w="2325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2022-0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alstybės biudžeto lėš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Savivaldybės biudžeto lėš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lstybės biudžeto lėšos projekt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Iš viso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lgalaikiai atidėjin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6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12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193,2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iekėjams mokėt. su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36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85,46</w:t>
            </w:r>
          </w:p>
        </w:tc>
      </w:tr>
      <w:tr>
        <w:trPr>
          <w:trHeight w:val="2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 darbo sant. susiję įsi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00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97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62,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6743,8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kauptos mokėtinos su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89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54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438,0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798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00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62,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4760,61</w:t>
            </w:r>
          </w:p>
        </w:tc>
      </w:tr>
    </w:tbl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b/>
          <w:lang w:val="lt-LT"/>
        </w:rPr>
        <w:t xml:space="preserve">8. Pajamos. </w:t>
      </w:r>
      <w:r>
        <w:rPr>
          <w:lang w:val="lt-LT"/>
        </w:rPr>
        <w:t>Pagrindinės veiklos kitos pajamos-tai pailgintos dienos grupės pajamos .Jos yra lygios 1675,50 Eur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9. Pagrindinės veiklos sąnaudos. 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Darbo užmokesčio ir socialinio draudimo sąnaudos palyginus su praeitų metų tuo pačiu laikotarpiu,  padidėjo. Padidėjimo suma 5544,40 Eur . Jas įtakojo padidėję mokytojų atlyginimai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Transporto išlaidos  padidėjo dėl mokyklos autobuso remonto 1382,64 Eur.</w:t>
      </w:r>
    </w:p>
    <w:p>
      <w:pPr>
        <w:pStyle w:val="Normal"/>
        <w:ind w:firstLine="720"/>
        <w:jc w:val="both"/>
        <w:rPr/>
      </w:pPr>
      <w:r>
        <w:rPr>
          <w:lang w:val="lt-LT"/>
        </w:rPr>
        <w:t>Kvalifikacijos išlaidos per ataskaitinį laikotarpį 284,00 Eur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Komunalinių paslaugų ir ryšių išlaidos palyginus su praeitų metų tuo pačiu  laikotarpiu padidėjo dėl išaugusių šildymo ir elektros kainų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Socialinių išmokų sąnaudas sudaro sunaudotų maisto produktų savikainos sąnaudos ( nemokamas maitinimas)-7367,81 Eur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Ženkliai padidėjo medžiagų ir žaliavų  sąnaudos. Padidėjimas 37,2 proc. Didžiąją dalį medžiagų sudaro dyzelinis kuras mokykliniam autobusui, kurio kaina ženkliai išaugo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Kitų paslaugų sąnaudos padidėjo 37,4 proc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Priedas. Finansavimo sumos pagal šaltinį, tikslinę paskirtį ir jų pokyčiai per ataskaitinį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laikotarpį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irektorė                                                                                                                     Asta Kulbokien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</w:t>
      </w:r>
    </w:p>
    <w:p>
      <w:pPr>
        <w:pStyle w:val="Normal"/>
        <w:jc w:val="both"/>
        <w:rPr/>
      </w:pPr>
      <w:r>
        <w:rPr>
          <w:lang w:val="lt-LT"/>
        </w:rPr>
        <w:t>Vyriausioji buhalterė                                                                                                   Vilija Varnagirienė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02:00Z</dcterms:created>
  <dc:creator>Sek</dc:creator>
  <dc:description/>
  <cp:keywords/>
  <dc:language>en-US</dc:language>
  <cp:lastModifiedBy>Vartotojas</cp:lastModifiedBy>
  <cp:lastPrinted>2021-04-14T16:07:00Z</cp:lastPrinted>
  <dcterms:modified xsi:type="dcterms:W3CDTF">2022-07-15T08:37:00Z</dcterms:modified>
  <cp:revision>107</cp:revision>
  <dc:subject/>
  <dc:title>SUTRUMPINTAS AIŠKINAMASIS RAŠTAS</dc:title>
</cp:coreProperties>
</file>